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Урок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Практическая работа № 7. «Создание и реализация программ с ветвлениями»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рабатывать практические навыки в использовании ветвления пр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создании  проектов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знакомить с функцией «LoadPicture(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Орг. Моме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накомство  с функцией «LoadPicture()»;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Часто возникает ситуация, когда изображение для элемента управления PictureBox или Image необходимо загрузить из файла , находящегося на диске. Этой цели служит функция «LoadPicture()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Формат ее вызова: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Pict=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 LoadPicture(</w:t>
      </w: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Path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)</w:t>
      </w: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Где </w:t>
      </w: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Pict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- переменная для хранения рисунка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Path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– путь г графическому файлу на диске.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Например,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mage9.Picture = LoadPicture("C: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сунки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ол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jpg"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2520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jc w:val="center"/>
        <w:rPr>
          <w:rFonts w:ascii="Times New Roman CYR" w:hAnsi="Times New Roman CYR" w:cs="Times New Roman CYR"/>
          <w:bCs w:val="false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  <w:u w:val="single"/>
        </w:rPr>
        <w:t>Содержание практ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Задача.</w:t>
      </w:r>
    </w:p>
    <w:p>
      <w:pPr>
        <w:pStyle w:val="Normal"/>
        <w:spacing w:lineRule="auto" w:line="360"/>
        <w:rPr/>
      </w:pPr>
      <w:r>
        <w:rPr/>
        <w:t xml:space="preserve">Разработать игрушку, использу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функцию «LoadPicture(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/>
        <w:t xml:space="preserve">----Пришли солдаты с войны. Стоят и думают: в какой дом им пойти. Попугай им подсказывает : </w:t>
      </w: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Коля должен пойти в дом № 1; Саша- в дом 2; Вася - в дом 4; Витя - в дом 3.---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eastAsia="Verdana"/>
        </w:rPr>
        <w:t xml:space="preserve">                        </w:t>
      </w:r>
      <w:r>
        <w:rPr/>
        <w:t>См. картин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Рисунки взять из папки «Картин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drawing>
          <wp:inline distT="0" distB="0" distL="0" distR="0">
            <wp:extent cx="604583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Результат должен быть та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drawing>
          <wp:inline distT="0" distB="0" distL="0" distR="0">
            <wp:extent cx="5127625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Примерный программный к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Private Sub Image3_Click(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If Image3.Visible = True Then Image3.Visible = False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 xml:space="preserve">Image9.Picture =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LoadPicture("C: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сунки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ол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jpg"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End Sub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Private Sub Image6_Click(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If Image6.Visible = True Then Image6.Visible = False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 xml:space="preserve">Image12.Picture =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LoadPicture("C: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сунки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ит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jpg"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End Sub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Private Sub Image7_Click(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If Image7.Visible = True Then Image7.Visible = False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 xml:space="preserve">Image11.Picture =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LoadPicture("C: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сунки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ас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jpg"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End Sub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Private Sub Image8_Click(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If Image12.Visible = True Then Image8.Visible = False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 xml:space="preserve">Image10.Picture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= LoadPicture("C: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исунки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\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аша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jpg"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  <w:t>End Sub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bCs w:val="false"/>
          <w:iCs/>
          <w:sz w:val="24"/>
          <w:szCs w:val="24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</w:rPr>
        <w:t>Итог урока. Выставление оцено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55:00Z</dcterms:created>
  <dc:creator>www.PHILka.RU</dc:creator>
  <dc:description/>
  <cp:keywords/>
  <dc:language>en-US</dc:language>
  <cp:lastModifiedBy>www.PHILka.RU</cp:lastModifiedBy>
  <dcterms:modified xsi:type="dcterms:W3CDTF">2009-12-07T17:55:00Z</dcterms:modified>
  <cp:revision>2</cp:revision>
  <dc:subject/>
  <dc:title>Урок 20</dc:title>
</cp:coreProperties>
</file>