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Урок 24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Линейки прокрутки. Списки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ырабатывать практические навыки в использовании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линеек прокрутки,  списков и их использование во время создания проект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  <w:t>Ход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none"/>
        </w:tabs>
        <w:autoSpaceDE w:val="false"/>
        <w:ind w:left="0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en-US"/>
        </w:rPr>
        <w:t>Орг.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овая тема.</w:t>
      </w:r>
    </w:p>
    <w:p>
      <w:pPr>
        <w:pStyle w:val="Normal"/>
        <w:ind w:left="2517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  <w:t>1. Линейки прокрутки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Горизонтальные и вертикальные линейки прокрутки(ScroollBars)  позволяют определить местоположение ползунка (ScroollBox) на линейке, а кроме того – контролировать диапазон действий линейки прокрутки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указывает предел прокрутки ползунка,  а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– откуда можно прокручивать ползу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ind w:left="357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адача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ind w:left="357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а форму поместить пустое поле метки и горизонтальную полосу прокрутки. При перемещении ползунка линейки его местоположение на линейке должно отображаться в поле м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Алгоритм работы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1. Создать на форме 2 метки и горизонтальную линейку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HScrollBa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): назначить им свойства (см. таблиц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044"/>
      </w:tblGrid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Объ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Свойства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Значение</w:t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 xml:space="preserve">Label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BorderSty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Cap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Aligmen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Пуст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2-cen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Label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Captio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естоположение бегунка на линей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HScrollBa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 xml:space="preserve">Name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 xml:space="preserve">LargeChang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Mi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SmailChang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HScroll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(при нажатие на стрелку она будет перемещаться на 2 позицииот 0 до 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drawing>
          <wp:inline distT="0" distB="0" distL="0" distR="0">
            <wp:extent cx="4439920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/>
          <w:color w:val="000000"/>
          <w:kern w:val="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color w:val="0033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003300"/>
          <w:kern w:val="0"/>
          <w:sz w:val="24"/>
          <w:szCs w:val="24"/>
          <w:u w:val="single"/>
        </w:rPr>
        <w:t>Программный код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33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3300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Option Explic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Private Sub HScroll1_Change()   </w:t>
      </w:r>
    </w:p>
    <w:p>
      <w:pPr>
        <w:pStyle w:val="Normal"/>
        <w:ind w:left="3960" w:hanging="39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Labe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Captio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$(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HScrol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) – отображает на линейке текст, получившийся после </w:t>
      </w:r>
      <w:r>
        <w:rPr>
          <w:b w:val="false"/>
        </w:rPr>
        <w:t xml:space="preserve">превращения числового значения  местоположения бегунка на линейке. Функция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$ используется для </w:t>
      </w:r>
      <w:r>
        <w:rPr>
          <w:b w:val="false"/>
        </w:rPr>
        <w:t xml:space="preserve">превращения числового значения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HScrol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в строковое значение, так как свойство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Captio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может иметь только текстовое знач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Sub HScroll1_Scroll()</w:t>
      </w:r>
    </w:p>
    <w:p>
      <w:pPr>
        <w:pStyle w:val="Normal"/>
        <w:ind w:left="6300" w:hanging="630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Labe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Captio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= "Текущая позиция" +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$(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HScroll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)  - числа, который видим на линейке прокрутки- это текс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End Sub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3300"/>
          <w:kern w:val="0"/>
          <w:sz w:val="24"/>
          <w:szCs w:val="24"/>
        </w:rPr>
        <w:drawing>
          <wp:inline distT="0" distB="0" distL="0" distR="0">
            <wp:extent cx="4571365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i/>
          <w:color w:val="003300"/>
          <w:kern w:val="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 w:val="false"/>
          <w:i/>
          <w:color w:val="0033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  <w:t xml:space="preserve">2.  Списки </w:t>
      </w:r>
      <w:bookmarkStart w:id="0" w:name="List_box_и_Combo_box"/>
      <w:r>
        <w:rPr>
          <w:rFonts w:cs="Times New Roman CYR" w:ascii="Times New Roman CYR" w:hAnsi="Times New Roman CYR"/>
          <w:b w:val="false"/>
          <w:bCs w:val="false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u w:val="single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u w:val="single"/>
          <w:lang w:val="en-US"/>
        </w:rPr>
        <w:t>bo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u w:val="single"/>
        </w:rPr>
        <w:t xml:space="preserve">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u w:val="single"/>
        </w:rPr>
        <w:t>.</w:t>
      </w:r>
    </w:p>
    <w:p>
      <w:pPr>
        <w:pStyle w:val="Normal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Список- </w:t>
      </w:r>
      <w:r>
        <w:rPr>
          <w:b w:val="false"/>
        </w:rPr>
        <w:t>перечень вариантов , которые выбираются с помощью мыш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Окна списка удобно использовать когда необходимо предоставить возможность пользователю выбирать элемент из списка. На панели инструментов Visual Basic окно списка  изображено пиктограммой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drawing>
          <wp:inline distT="0" distB="0" distL="0" distR="0">
            <wp:extent cx="342900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. Заполнение списков проводится на этапе проектирования при помощи метода AddItem или установкой свойства List.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Входящий в список вариант списка называется элементом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Как правило все элементы списка - текстовые данные. Для ввода цифровых данных списки не используютс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войства списков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kern w:val="0"/>
                <w:sz w:val="24"/>
                <w:szCs w:val="24"/>
              </w:rPr>
              <w:t>Свойство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kern w:val="0"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/>
              </w:rPr>
              <w:t>Column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столб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цы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Количество столбцов; если значение=0, то все элементы  в списке -1 столбц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(списокЭ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Массив элементов спи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/>
              </w:rPr>
              <w:t>ListCou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(количество элементов в списке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количество элементов в спис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/>
              </w:rPr>
              <w:t>ListIndex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  <w:t>-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индекс активного элемента в списке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Значение соответствует номеру последнего выделенного эле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/>
              </w:rPr>
              <w:t>MultiSelect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– (множество выделений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Количество элементов, которые можно одновременно выделить в спис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/>
              </w:rPr>
              <w:t>Selected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– (</w:t>
            </w:r>
            <w:r>
              <w:rPr>
                <w:b w:val="false"/>
              </w:rPr>
              <w:t xml:space="preserve">призна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выделения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True- элемент выделен; False- элемент  не выдел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/>
              </w:rPr>
              <w:t>Sorte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(упорядочивание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Упорядочивание по алфави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 (текст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Содержит текст последнего выделенного элемент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Методы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Метод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kern w:val="0"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AddIt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текст[индекс]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Включение элементов в список; позволяет кроме текстов вводить индекс элемен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Clear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Позволяет удалить из списка все элемен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RemoveItem индек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</w:rPr>
              <w:t>Позволяет удалить из списка отдельные элементы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адача 1.</w:t>
      </w:r>
    </w:p>
    <w:p>
      <w:pPr>
        <w:pStyle w:val="Normal"/>
        <w:spacing w:before="280" w:after="280"/>
        <w:ind w:firstLine="708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оздать проект, на форме которого расположены 2 списка. Элементы первого списка должны перемешаться в другой список. В 1 списке элементы списка располагаются в порядке ввода, а во втором  -после перемещения из 1 списка должны быть упорядочены по алфавиту.  Событие  перемещения элементов должно происходить при двойном щелчке на элементе соответствующего списка.</w:t>
      </w:r>
    </w:p>
    <w:p>
      <w:pPr>
        <w:pStyle w:val="Normal"/>
        <w:spacing w:before="280" w:after="28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Алгоритм работ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На форме создать 2 объекта ListBox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У объекта ListBox1 выбрать свойство List   и ввести, например, названия городов Украины, нажимая Enter после каждого введенного слов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онецк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ие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Львов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Одесс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евастополь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Тернополь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Харьков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Ялта</w:t>
      </w:r>
    </w:p>
    <w:p>
      <w:pPr>
        <w:pStyle w:val="Normal"/>
        <w:spacing w:before="280" w:after="280"/>
        <w:ind w:left="36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олжно получиться так:</w:t>
      </w:r>
    </w:p>
    <w:p>
      <w:pPr>
        <w:pStyle w:val="Normal"/>
        <w:spacing w:before="280" w:after="28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drawing>
          <wp:inline distT="0" distB="0" distL="0" distR="0">
            <wp:extent cx="3770630" cy="192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У объекта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2 свойству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Sorted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назначим значение True, что означает, что данные в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объекте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2 должны упорядочиваться по алфавиту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ишем программный код для каждого списка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/>
          <w:sz w:val="24"/>
          <w:szCs w:val="24"/>
          <w:u w:val="single"/>
        </w:rPr>
        <w:t xml:space="preserve">Для списка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u w:val="single"/>
        </w:rPr>
        <w:t>1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Privat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_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dblClick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()                                     двойной щелчок на списке 1</w:t>
      </w:r>
    </w:p>
    <w:p>
      <w:pPr>
        <w:pStyle w:val="Normal"/>
        <w:ind w:left="504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ind w:left="5040" w:hanging="50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AddIte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    используем метод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AddIte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для добавления элементов в список 2 из списка 1</w:t>
      </w:r>
    </w:p>
    <w:p>
      <w:pPr>
        <w:pStyle w:val="Normal"/>
        <w:ind w:left="5040" w:hanging="50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RemoveIte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Inde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используем метод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RemoveIte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для удаления  выделенных элементов из списка 1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End Sub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bCs w:val="false"/>
          <w:i/>
          <w:sz w:val="24"/>
          <w:szCs w:val="24"/>
          <w:u w:val="single"/>
        </w:rPr>
        <w:t>Для</w:t>
      </w:r>
      <w:r>
        <w:rPr>
          <w:rFonts w:cs="Times New Roman CYR" w:ascii="Times New Roman CYR" w:hAnsi="Times New Roman CYR"/>
          <w:b w:val="false"/>
          <w:bCs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/>
          <w:sz w:val="24"/>
          <w:szCs w:val="24"/>
          <w:u w:val="single"/>
        </w:rPr>
        <w:t>списка</w:t>
      </w:r>
      <w:r>
        <w:rPr>
          <w:rFonts w:cs="Times New Roman CYR" w:ascii="Times New Roman CYR" w:hAnsi="Times New Roman CYR"/>
          <w:b w:val="false"/>
          <w:bCs w:val="false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u w:val="single"/>
          <w:lang w:val="en-US"/>
        </w:rPr>
        <w:t>List2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 xml:space="preserve">Private Sub List1_dblClick()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двойной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щелчок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писк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 xml:space="preserve"> 2</w:t>
      </w:r>
    </w:p>
    <w:p>
      <w:pPr>
        <w:pStyle w:val="Normal"/>
        <w:ind w:left="4860" w:hanging="48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AddIte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   используем метод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AddIte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для добавления элементов в список 1 из списка 2</w:t>
      </w:r>
    </w:p>
    <w:p>
      <w:pPr>
        <w:pStyle w:val="Normal"/>
        <w:ind w:left="5040" w:hanging="50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RemoveIte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Index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                используем метод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RemoveIte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для удаления  выделенных элементов из списка 2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</w:rPr>
        <w:t>Полный программный код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Option Explic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Private Sub List1_dblClic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2.AddItem List1.Tex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1.RemoveItem List1.ListInde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Private Sub List2_dblClic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1.AddItem List2.Tex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List2.RemoveItem List2.ListInde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Private Sub Command2_Click(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/>
        </w:rPr>
        <w:t>End Su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Итог урока. </w:t>
      </w:r>
      <w:r>
        <w:rPr>
          <w:b w:val="false"/>
          <w:lang w:val="uk-UA"/>
        </w:rPr>
        <w:t>Сегодня на уроке познакомились с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линейкой прокрутки,списками.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ырабатывали практические навыки в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использование линеек прокрутки,  списков во время создания проектов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5:00Z</dcterms:created>
  <dc:creator>www.PHILka.RU</dc:creator>
  <dc:description/>
  <cp:keywords/>
  <dc:language>en-US</dc:language>
  <cp:lastModifiedBy>www.PHILka.RU</cp:lastModifiedBy>
  <dcterms:modified xsi:type="dcterms:W3CDTF">2009-12-16T07:05:00Z</dcterms:modified>
  <cp:revision>2</cp:revision>
  <dc:subject/>
  <dc:title>1</dc:title>
</cp:coreProperties>
</file>