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7"/>
          <w:szCs w:val="27"/>
          <w:lang w:val="en-US"/>
        </w:rPr>
      </w:pPr>
      <w:bookmarkStart w:id="0" w:name="List_box_и_Combo_box"/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Практическая работа № 9. </w:t>
      </w:r>
      <w:bookmarkEnd w:id="0"/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Списки. Комбинированные списки.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en-US"/>
        </w:rPr>
        <w:t>Comb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en-US"/>
        </w:rPr>
        <w:t>bo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ырабатывать практические навыки в использовании к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омбинированных списков и их использование во время создания проект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Ход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ind w:left="0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Орг.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овая тема.</w:t>
      </w:r>
    </w:p>
    <w:p>
      <w:pPr>
        <w:pStyle w:val="Normal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Объект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комбинированный список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en-US"/>
        </w:rPr>
        <w:t>Comb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en-US"/>
        </w:rPr>
        <w:t>bo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объединяет текстовое окно (поле ввода) с 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обычным списком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и создает единый элемент управления. Но в отличии от обычного списка </w:t>
      </w:r>
      <w:r>
        <w:rPr/>
        <w:t xml:space="preserve">комбинированный список </w:t>
      </w:r>
      <w:r>
        <w:rPr>
          <w:b w:val="false"/>
        </w:rPr>
        <w:t>не позволяет размещать элементы в несколько колонок. Главная возможность, которую поддерживает этот объект- пользователь может ввести в текстовую область комбинированного списка любое значение, которое отсутствует в списк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На панели инструментов Visual Basic окно  комбинированного списка  изображено пиктограммой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drawing>
          <wp:inline distT="0" distB="0" distL="0" distR="0">
            <wp:extent cx="33274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Комбинированные списки имеют, кроме обыкновенных, 2 свойств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en-US"/>
        </w:rPr>
        <w:t>Style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</w:rPr>
        <w:t xml:space="preserve"> – тип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комбинированного списка;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0-раскрывающийся список; 1- в  поле списка можно вводить текст с клавиатуры; 2- раскрывающийся список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en-US"/>
        </w:rPr>
        <w:t>Text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содержит текст элемента из выделенного в окне списка.</w:t>
      </w:r>
    </w:p>
    <w:p>
      <w:pPr>
        <w:pStyle w:val="Normal"/>
        <w:spacing w:before="280" w:after="28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адача 1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оздать проект, на форме которого расположены 3 типа комбинированных списков. Программа должна моделировать диалоговое окно для опроса пользователя о сервисе во время будущего полета на авиалайнере.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лгоритм работы: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Разместить на форме 3 метки, 3 комбинированных списк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en-US"/>
        </w:rPr>
        <w:t>Comb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en-US"/>
        </w:rPr>
        <w:t>bo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  <w:t>, 2 кнопк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значить свойства комбинированным спискам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Style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=0;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Text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-пусто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drawing>
          <wp:inline distT="0" distB="0" distL="0" distR="0">
            <wp:extent cx="5600065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Написать для кнопок программный код: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Option Explicit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Private Sub Command1_Click()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cboDest.AddItem "Москва"    -используя метод AddItem добавить в список текст "Москва"    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Париж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Рим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Берлин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Варшава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С-Петербург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Прага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Dest.AddItem "Будапешт"</w:t>
      </w:r>
    </w:p>
    <w:p>
      <w:pPr>
        <w:pStyle w:val="Normal"/>
        <w:ind w:left="3060" w:hanging="270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lang w:val="uk-UA"/>
        </w:rPr>
        <w:t>cboDest.ListIndex = 1    -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en-US"/>
        </w:rPr>
        <w:t>ListIndex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индекс активного элемента в списке;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значение соответствует номеру последнего выделенного элемент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Seat.AddItem "всередине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Seat.AddItem "сбоку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Seat.AddItem "у окна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Seat.ListIndex = 1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Meal.AddItem "Вегетарианский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Meal.AddItem "Диета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Meal.AddItem "Мясной"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cboMeal.Text = "произвольный"</w:t>
      </w:r>
    </w:p>
    <w:p>
      <w:pPr>
        <w:pStyle w:val="Normal"/>
        <w:ind w:left="360" w:hanging="0"/>
        <w:rPr/>
      </w:pPr>
      <w:r>
        <w:rPr>
          <w:b w:val="false"/>
          <w:lang w:val="uk-UA"/>
        </w:rPr>
        <w:t>cboMeal.ListIndex = 1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End Sub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Private Sub Command2_Click()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End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End Sub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Результат работы программы:</w:t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  <w:lang w:val="uk-UA"/>
        </w:rPr>
        <w:drawing>
          <wp:inline distT="0" distB="0" distL="0" distR="0">
            <wp:extent cx="4800600" cy="217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Задача 2.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</w:rPr>
        <w:t>Создать проект, с помощью которого формируется заказ на приобретение билетов на самолет.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46040" cy="282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Option Explicit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Command2_Click(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 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Москва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Париж</w:t>
      </w:r>
      <w:r>
        <w:rPr>
          <w:b w:val="false"/>
          <w:lang w:val="en-US"/>
        </w:rPr>
        <w:t xml:space="preserve"> 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Рим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</w:t>
      </w:r>
      <w:r>
        <w:rPr>
          <w:b w:val="false"/>
        </w:rPr>
        <w:t>Берлин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Варшава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С</w:t>
      </w:r>
      <w:r>
        <w:rPr>
          <w:b w:val="false"/>
          <w:lang w:val="en-US"/>
        </w:rPr>
        <w:t>-</w:t>
      </w:r>
      <w:r>
        <w:rPr>
          <w:b w:val="false"/>
        </w:rPr>
        <w:t>Петербург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Прага</w:t>
      </w:r>
      <w:r>
        <w:rPr>
          <w:b w:val="false"/>
          <w:lang w:val="en-US"/>
        </w:rPr>
        <w:t xml:space="preserve"> 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1.AddItem "</w:t>
      </w:r>
      <w:r>
        <w:rPr>
          <w:b w:val="false"/>
        </w:rPr>
        <w:t>Будапешт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ListIndex = 1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2.AddItem " 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2.AddItem "</w:t>
      </w:r>
      <w:r>
        <w:rPr>
          <w:b w:val="false"/>
        </w:rPr>
        <w:t>Ту</w:t>
      </w:r>
      <w:r>
        <w:rPr>
          <w:b w:val="false"/>
          <w:lang w:val="en-US"/>
        </w:rPr>
        <w:t>-154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2.AddItem "</w:t>
      </w:r>
      <w:r>
        <w:rPr>
          <w:b w:val="false"/>
        </w:rPr>
        <w:t>Ил</w:t>
      </w:r>
      <w:r>
        <w:rPr>
          <w:b w:val="false"/>
          <w:lang w:val="en-US"/>
        </w:rPr>
        <w:t>-62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2.AddItem "</w:t>
      </w:r>
      <w:r>
        <w:rPr>
          <w:b w:val="false"/>
        </w:rPr>
        <w:t>Як</w:t>
      </w:r>
      <w:r>
        <w:rPr>
          <w:b w:val="false"/>
          <w:lang w:val="en-US"/>
        </w:rPr>
        <w:t>-14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2.AddItem "</w:t>
      </w:r>
      <w:r>
        <w:rPr>
          <w:b w:val="false"/>
        </w:rPr>
        <w:t>Ту</w:t>
      </w:r>
      <w:r>
        <w:rPr>
          <w:b w:val="false"/>
          <w:lang w:val="en-US"/>
        </w:rPr>
        <w:t>-104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2.AddItem "</w:t>
      </w:r>
      <w:r>
        <w:rPr>
          <w:b w:val="false"/>
        </w:rPr>
        <w:t>Ил</w:t>
      </w:r>
      <w:r>
        <w:rPr>
          <w:b w:val="false"/>
          <w:lang w:val="en-US"/>
        </w:rPr>
        <w:t>-62À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2.AddItem "</w:t>
      </w:r>
      <w:r>
        <w:rPr>
          <w:b w:val="false"/>
        </w:rPr>
        <w:t>Боинг</w:t>
      </w:r>
      <w:r>
        <w:rPr>
          <w:b w:val="false"/>
          <w:lang w:val="en-US"/>
        </w:rPr>
        <w:t>-302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 xml:space="preserve">Combo2.AddItem " </w:t>
      </w:r>
      <w:r>
        <w:rPr>
          <w:b w:val="false"/>
        </w:rPr>
        <w:t>Боинг</w:t>
      </w:r>
      <w:r>
        <w:rPr>
          <w:b w:val="false"/>
          <w:lang w:val="en-US"/>
        </w:rPr>
        <w:t xml:space="preserve"> -307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 xml:space="preserve">Combo2.AddItem " </w:t>
      </w:r>
      <w:r>
        <w:rPr>
          <w:b w:val="false"/>
        </w:rPr>
        <w:t>Боинг</w:t>
      </w:r>
      <w:r>
        <w:rPr>
          <w:b w:val="false"/>
          <w:lang w:val="en-US"/>
        </w:rPr>
        <w:t xml:space="preserve"> -314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2.ListIndex = 1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3.AddItem " 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январ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феврал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март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апрел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май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июн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июл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август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сентябр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октябр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ноябр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3.AddItem "</w:t>
      </w:r>
      <w:r>
        <w:rPr>
          <w:b w:val="false"/>
        </w:rPr>
        <w:t>декабрь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3.ListIndex = 1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4.AddItem " 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понедельник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вторник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среда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четверг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пятница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суббота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ombo4.AddItem "</w:t>
      </w:r>
      <w:r>
        <w:rPr>
          <w:b w:val="false"/>
        </w:rPr>
        <w:t>воскресенье</w:t>
      </w:r>
      <w:r>
        <w:rPr>
          <w:b w:val="false"/>
          <w:lang w:val="en-US"/>
        </w:rPr>
        <w:t>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HScroll1_Change(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Label2.Caption = Str$(HScroll1.Value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ub HScroll1_Scroll(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Label2.Caption = "Òåêóùàÿ ïîçèöèÿ" + Str$(HScroll1.Value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Command1_Click(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nd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End Sub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799330" cy="329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>
          <w:b w:val="false"/>
        </w:rPr>
        <w:t>Задача 3.</w:t>
      </w:r>
    </w:p>
    <w:p>
      <w:pPr>
        <w:pStyle w:val="Normal"/>
        <w:ind w:left="360" w:hanging="0"/>
        <w:rPr/>
      </w:pPr>
      <w:r>
        <w:rPr>
          <w:b w:val="false"/>
        </w:rPr>
        <w:t>Создать проект, с помощью которого формируется таблица умножения.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888740" cy="214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Option Explicit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Dim c As Integer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Command2_Click()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 = InputBox("</w:t>
      </w:r>
      <w:r>
        <w:rPr>
          <w:b w:val="false"/>
        </w:rPr>
        <w:t>Введите 1 множитель</w:t>
      </w:r>
      <w:r>
        <w:rPr>
          <w:b w:val="false"/>
          <w:lang w:val="en-US"/>
        </w:rPr>
        <w:t>")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ext1.Text = c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Form_Load()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>c</w:t>
      </w:r>
      <w:r>
        <w:rPr>
          <w:b w:val="false"/>
        </w:rPr>
        <w:t xml:space="preserve"> = </w:t>
      </w:r>
      <w:r>
        <w:rPr>
          <w:b w:val="false"/>
          <w:lang w:val="en-US"/>
        </w:rPr>
        <w:t>InputBox</w:t>
      </w:r>
      <w:r>
        <w:rPr>
          <w:b w:val="false"/>
        </w:rPr>
        <w:t>("Введите 1 множитель"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Text</w:t>
      </w:r>
      <w:r>
        <w:rPr>
          <w:b w:val="false"/>
        </w:rPr>
        <w:t>1.</w:t>
      </w:r>
      <w:r>
        <w:rPr>
          <w:b w:val="false"/>
          <w:lang w:val="en-US"/>
        </w:rPr>
        <w:t>Text</w:t>
      </w:r>
      <w:r>
        <w:rPr>
          <w:b w:val="false"/>
        </w:rPr>
        <w:t xml:space="preserve"> = </w:t>
      </w:r>
      <w:r>
        <w:rPr>
          <w:b w:val="false"/>
          <w:lang w:val="en-US"/>
        </w:rPr>
        <w:t>c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 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1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2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3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4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5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6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7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8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9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AddItem "* 10"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ombo1.ListIndex = 1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nd Sub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rivate Sub Command1_Click(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Text2.Text = c * Combo1.ListIndex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End Sub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03420" cy="214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6:00Z</dcterms:created>
  <dc:creator>www.PHILka.RU</dc:creator>
  <dc:description/>
  <cp:keywords/>
  <dc:language>en-US</dc:language>
  <cp:lastModifiedBy>www.PHILka.RU</cp:lastModifiedBy>
  <dcterms:modified xsi:type="dcterms:W3CDTF">2009-12-22T04:16:00Z</dcterms:modified>
  <cp:revision>2</cp:revision>
  <dc:subject/>
  <dc:title>List box и Combo box</dc:title>
</cp:coreProperties>
</file>