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к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Тема.   Практическая работа № 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Работа в среде "Visual Basic. Использование линий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фигу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720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знакомить и научить   использовать  линии и фигуры на форме; изменять их свойства; познакомить с процедур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азвивать навыки  анализа и сравнения.</w:t>
        <w:br/>
        <w:t> 3. воспитывать дисциплинированность, ответственность, бережное отношение к вычислительной технике, інтерес к программ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720" w:leader="none"/>
        </w:tabs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720" w:leader="none"/>
        </w:tabs>
        <w:autoSpaceDE w:val="false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Ход уро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u w:val="single"/>
          <w:lang w:val="uk-UA"/>
        </w:rPr>
        <w:t>Орг. Момент. Сообщение целей уро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u w:val="single"/>
          <w:lang w:val="uk-UA"/>
        </w:rPr>
        <w:t xml:space="preserve">Актуализация:(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 xml:space="preserve">вопросы задаються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1 ученику; 2 ученик после актуализации анализирует   ответы; оценки получают оба ученика).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Среда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Microsoft  Visual Basic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создана компанией….. – продолжить;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Microsoft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 является проводником объектно…… продовжить(ориентированной технологи программирования).</w:t>
      </w:r>
    </w:p>
    <w:p>
      <w:pPr>
        <w:pStyle w:val="Normal"/>
        <w:numPr>
          <w:ilvl w:val="2"/>
          <w:numId w:val="13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Microsoft  Visual Basic каждая программа состоит из….. продолжить</w:t>
      </w:r>
    </w:p>
    <w:p>
      <w:pPr>
        <w:pStyle w:val="Normal"/>
        <w:ind w:firstLine="1440"/>
        <w:rPr/>
      </w:pPr>
      <w:r>
        <w:rPr>
          <w:b w:val="false"/>
          <w:i/>
          <w:sz w:val="24"/>
          <w:szCs w:val="24"/>
        </w:rPr>
        <w:t>1</w:t>
      </w: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lang w:val="uk-UA"/>
        </w:rPr>
        <w:t>. Интерфейса (обеспечивает ввод и вывод инфориации);</w:t>
      </w:r>
    </w:p>
    <w:p>
      <w:pPr>
        <w:pStyle w:val="Normal"/>
        <w:ind w:firstLine="1440"/>
        <w:rPr>
          <w:rFonts w:ascii="Times New Roman CYR" w:hAnsi="Times New Roman CYR" w:cs="Times New Roman CYR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lang w:val="uk-UA"/>
        </w:rPr>
        <w:t>2. программный код(обеспечивает обработку информации).</w:t>
      </w:r>
    </w:p>
    <w:p>
      <w:pPr>
        <w:pStyle w:val="Normal"/>
        <w:ind w:left="198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акие существуют стандатные окна при создании программы в среде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Microsoft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Visual Basic?(форма, проект, свойства).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ак называется программа, созданная в среде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Microsoft  Visual Basic?(проект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ак называются детали интерфейса программы?( объекты?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ак задаются особенности объекта?(назначаются свойства)</w:t>
      </w:r>
    </w:p>
    <w:p>
      <w:pPr>
        <w:pStyle w:val="Normal"/>
        <w:numPr>
          <w:ilvl w:val="2"/>
          <w:numId w:val="1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ак открыть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Microsoft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Visual Basic?( загрузить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22" w:after="0"/>
        <w:rPr>
          <w:rFonts w:ascii="Times New Roman" w:hAnsi="Times New Roman" w:cs="Times New Roman"/>
          <w:b w:val="false"/>
          <w:b w:val="false"/>
          <w:bCs w:val="false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u w:val="single"/>
          <w:lang w:val="uk-UA"/>
        </w:rPr>
        <w:t>Самостоятельная работ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. (раздать карточки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Содержание карточк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Создать новый проект, в котором</w:t>
      </w:r>
    </w:p>
    <w:p>
      <w:pPr>
        <w:pStyle w:val="Normal"/>
        <w:numPr>
          <w:ilvl w:val="1"/>
          <w:numId w:val="12"/>
        </w:numPr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Имя формы 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Form1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Заголовок формы «Линии и фигуры»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Фон формы – светло-зеленый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Сохранить  проект под именем «Линии и фигуры» в новой папке «Мои проекты фамилия и имя»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Зайти в свою новуй папку «Мои проекты фамилия и имя» и посмотреть, сколько файлов создано в вашей папке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Какие расширения имеют файлы?( форма – frm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; проект-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en-US"/>
        </w:rPr>
        <w:t>vbp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)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en-US"/>
        </w:rPr>
        <w:t>Запу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en-US"/>
        </w:rPr>
        <w:t>е проект. Что получилось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?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Остановите работу проек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u w:val="single"/>
          <w:lang w:val="uk-UA"/>
        </w:rPr>
        <w:t>Мотивация учебной деятельности ученико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 xml:space="preserve"> </w:t>
        <w:br/>
        <w:t>Учитель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нешний вид формы в прикладних программах  можно улучить с помощью инструментов LINE и SHAPE. Эти объекты используются главным образом для создания фона в окне формы. Изменяя свойства свойства этих объектов можно создать на форме не только линии и прямоугольник, но и другие объекты: круги, овалы, скругленный прямоугольник и т.д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ыполнив практическую работу, запишите в тетрадь ответы на 2 вопрос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 Какие фигуры можно разместить на форме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ми свойсвами могут обладать эти фигуры?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11" w:leader="none"/>
          <w:tab w:val="left" w:pos="720" w:leader="none"/>
        </w:tabs>
        <w:autoSpaceDE w:val="false"/>
        <w:ind w:left="360" w:hanging="1440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u w:val="single"/>
          <w:lang w:val="uk-UA"/>
        </w:rPr>
        <w:t>Практическая работ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Содержание карточ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  <w:t>Задача 1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  <w:t>Разместить на форме нового проекта объекты прямоугольник и  линию.При щелчке мышкой на форме отображаются сначала все возможные типы линий, а потом контуры прямоугольника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лгоритм рабо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оздать на форме объекты линия и  прямоугольник, шелкнув 2 раза на инструментах LINE и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SHAPE на Панели инструментов; назначить им размеры и расположение на форм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ткрыть окно кода(щелкнуть 2 раза на форме); написать процедуру обработки события «щелчок мышкой на форме»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Private Sub Form_Click()</w:t>
      </w:r>
    </w:p>
    <w:p>
      <w:pPr>
        <w:pStyle w:val="Normal"/>
        <w:ind w:firstLine="16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Shape1.BorderStyle = Shape1.BorderStyle + 1</w:t>
      </w:r>
    </w:p>
    <w:p>
      <w:pPr>
        <w:pStyle w:val="Normal"/>
        <w:ind w:firstLine="16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Line1.BorderStyle = Line1.BorderStyle + 1</w:t>
      </w:r>
    </w:p>
    <w:p>
      <w:pPr>
        <w:pStyle w:val="Normal"/>
        <w:ind w:firstLine="16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ind w:firstLine="16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апустите программу и щелкая по форме посмотрите, что происходит с внешним видом фигу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Задание 2 для самостоятельной работ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  <w:t>Задача 2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оздать новый проект, форма котого содержит объекты управления PictureBox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Image разного раз мера. Выполните следующие действия;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Использование линий и фигу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загрузить в эти   объекты одн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унки;</w:t>
      </w:r>
    </w:p>
    <w:p>
      <w:pPr>
        <w:pStyle w:val="Normal"/>
        <w:widowControl w:val="false"/>
        <w:autoSpaceDE w:val="false"/>
        <w:ind w:firstLine="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) установить значения свойств </w:t>
      </w:r>
      <w:r>
        <w:rPr>
          <w:rFonts w:cs="Times New Roman" w:ascii="Times New Roman" w:hAnsi="Times New Roman"/>
          <w:b w:val="false"/>
          <w:sz w:val="24"/>
          <w:szCs w:val="24"/>
        </w:rPr>
        <w:t>AutoSize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tretch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(соответственно р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ным объект</w:t>
      </w:r>
      <w:r>
        <w:rPr>
          <w:rFonts w:cs="Times New Roman" w:ascii="Times New Roman" w:hAnsi="Times New Roman"/>
          <w:b w:val="false"/>
          <w:sz w:val="24"/>
          <w:szCs w:val="24"/>
        </w:rPr>
        <w:t>ам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) – </w:t>
      </w:r>
      <w:r>
        <w:rPr>
          <w:rFonts w:cs="Times New Roman" w:ascii="Times New Roman" w:hAnsi="Times New Roman"/>
          <w:b w:val="false"/>
          <w:sz w:val="24"/>
          <w:szCs w:val="24"/>
        </w:rPr>
        <w:t>True;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загрузить с помощью свойства Picture другой рисунок и объяснить, какие состоялись изменения на eкpa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ить размеры вставленных объектов и объяснить, что состоялось;</w:t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установить желтый цвет фона для Pictur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вставить в графические объекты pазные рисунки;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на форме нового проекта с помощью  объектов  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игура и линия </w:t>
      </w:r>
      <w:r>
        <w:rPr>
          <w:rFonts w:cs="Times New Roman" w:ascii="Times New Roman" w:hAnsi="Times New Roman"/>
          <w:b w:val="false"/>
          <w:sz w:val="24"/>
          <w:szCs w:val="24"/>
        </w:rPr>
        <w:t>пря</w:t>
        <w:softHyphen/>
        <w:t>моугольник, квадрат, эллипс, круг, пря</w:t>
        <w:softHyphen/>
        <w:t>моугольник и  ква</w:t>
        <w:softHyphen/>
        <w:t xml:space="preserve">драт с закругленными вершинами  и выполнить   такие действия: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56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ть pазные стили контура для каждой фигу</w:t>
        <w:softHyphen/>
        <w:t>ры, а линию сделать штрих-пунктирно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5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ть pазные цвета для контуров фигур;  зеленый цвет для ли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расить круг голубыми клетками,  квадрат - однородным желтым цветом, а еллипс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softHyphen/>
        <w:t>красными  горизонтальными лин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56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толщину линии и контура круга  10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виncов;</w:t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29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создать новую форму и используя объекты линия и фигура, нарисовать произвольный рисунок, например, крыша, дерево, солнышка и тому подобное;</w:t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ind w:firstLine="2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) сделать фигуру невидимой, а после шелчка  кнопкой мышки - видимой; для этого использовать свойство Visible.  Значения свойства :True – объект видимый,  F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se</w:t>
      </w:r>
      <w:r>
        <w:rPr>
          <w:rFonts w:cs="Times New Roman" w:ascii="Times New Roman" w:hAnsi="Times New Roman"/>
          <w:b w:val="false"/>
          <w:sz w:val="24"/>
          <w:szCs w:val="24"/>
        </w:rPr>
        <w:t>- не видимый . Написать программный код.</w:t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45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е зада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здать проект Знаки зодиака, окно формы которого содержит поле- с соответствующей надписью. При нажатии левой кнопкой мышки на этом поле на экран выводились бы поля с названиями знаков, а при нажатии на названии – знак его изображения. При двойном щелчке на названии знака его изображение изымается. Названия знаков зодиака ниже приведены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лей</w:t>
        <w:tab/>
        <w:t>21.1 - 18.2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ыбы</w:t>
        <w:tab/>
        <w:t xml:space="preserve">19.2 - 20.3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ен</w:t>
        <w:tab/>
        <w:t xml:space="preserve">21.3 - 19.4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ц</w:t>
        <w:tab/>
        <w:t xml:space="preserve">20.4- 20.5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изнецы</w:t>
        <w:tab/>
        <w:t xml:space="preserve">21.5 - 21.6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к</w:t>
        <w:tab/>
        <w:t xml:space="preserve">23.6, - 22.7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в</w:t>
        <w:tab/>
        <w:t xml:space="preserve">23.7 - 22.8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ва</w:t>
        <w:tab/>
        <w:t>23.8 - 22.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тог урока. Выставление оценок  за самостоятельную работ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ие фигуры можно разместить на форм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ми свойсвами могут обладать эти фигуры?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29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щнее задание. У кого дома есть ПК постави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Microsoft  Visual Basic. С помощь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объектов линия и  фигура </w:t>
      </w:r>
      <w:r>
        <w:rPr>
          <w:rFonts w:cs="Times New Roman" w:ascii="Times New Roman" w:hAnsi="Times New Roman"/>
          <w:b w:val="false"/>
          <w:sz w:val="24"/>
          <w:szCs w:val="24"/>
        </w:rPr>
        <w:t>нарисовать произвольный рисунок, например ,снеговик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firstLine="703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3"/>
        </w:tabs>
        <w:ind w:left="0" w:firstLine="703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firstLine="703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3"/>
        </w:tabs>
        <w:ind w:left="0" w:firstLine="703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452" w:firstLine="703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32:00Z</dcterms:created>
  <dc:creator>www.PHILka.RU</dc:creator>
  <dc:description/>
  <cp:keywords/>
  <dc:language>en-US</dc:language>
  <cp:lastModifiedBy>www.PHILka.RU</cp:lastModifiedBy>
  <dcterms:modified xsi:type="dcterms:W3CDTF">2009-11-22T07:32:00Z</dcterms:modified>
  <cp:revision>2</cp:revision>
  <dc:subject/>
  <dc:title>1</dc:title>
</cp:coreProperties>
</file>