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У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ок 6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Образование имен объектов и их свойств. Создание форм, которые содержат текстовые поля и метки. Сохранение проектов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Цели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1. Познакомить с  образованием имен объектов и их свойств. Вырабатывать практические навыки в создании форм, которые содержат текстовые поля и метки. Научить сохранять   проект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2.  – учить анализировать и сравнивать.</w:t>
        <w:br/>
        <w:t>3.  – воспитывать дисциплинированность, ответственность, интерес к программированию на Visual Basic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ХОД УРОК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Орг.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Мотивация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бъекты управления Label и Text Box используются для вывода текстовой информации на экранную форму. При работе с базами данных эти элементы управления могут применяться и для отображения на экране текстовой информации из полей базы данных. Сегодня будем вырабатыва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практические навыки в создании форм, которые содержат текстовые поля и метки. Научимся правильно сохранять   про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Актуализация.</w:t>
      </w:r>
    </w:p>
    <w:p>
      <w:pPr>
        <w:pStyle w:val="Normal"/>
        <w:numPr>
          <w:ilvl w:val="1"/>
          <w:numId w:val="4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>Что такое объекты?(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 Объекты – это элементы интерфейса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. Для создания объектов существуют шаблоны; каждый из них имеет свои свойства. 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Объектам присваиваются имена.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Каждый объект имеет свой набор свойств, которые можно изменять. Каждому объекту можно назначить основные события, на которые объект может реагировать, и способы реагирован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Экранная форма может так же считаться объектом, а значит имеет имя и свойства и может реагировать на событи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Новая тем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Cs w:val="false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i/>
          <w:sz w:val="24"/>
          <w:szCs w:val="24"/>
          <w:lang w:val="uk-UA"/>
        </w:rPr>
        <w:t>Рассказ учителя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мена объектам  задаются во время создания объектов. С помощью свойства Name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в окне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Свойств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 Если программист не задает объекту новое имя , то по умолчанию имя такого объекта остается стакдартным, например, для формы это будет Form1; для метки – Label; для текстового поля- Text1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аждый объект имеет свой список свойств. Можно изменять из стандартные значения на другие в программном коде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начение какого-либо свойства в программном коде определяется с помощью команды присваивания: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</w:rPr>
        <w:t>Имя объекта..имя свойсва = значение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пример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 ( LblExamples- имя метки)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LblExamples.Width = 50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LblExamples.Alignment=2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LblExamples.Visible = False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LblExamples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Caption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= Введите дату своего рождения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LblExamples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BackColor=Red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u w:val="single"/>
        </w:rPr>
        <w:t>Практическая  работа (по карточкам).</w:t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rPr/>
      </w:pPr>
      <w:r>
        <w:rPr>
          <w:b w:val="false"/>
        </w:rPr>
        <w:t>Создать прикладную программу, которая содержит таблицу умножения  чисел 5 на 5, 6 на 6, 7 на 7. Каждое выражение произведения и его значение находятся в отдельных полях типа метки. Значение произведения  отображается на экране лишь при одинарном щелчке мышкой на соответствующее выражение произведения; конечный результат исчезает при двойном щелчке левой кнопкой мыши на этом значении.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971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51396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лгоритм работы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Создать новый проект. Свойство </w:t>
      </w:r>
      <w:r>
        <w:rPr/>
        <w:t xml:space="preserve">Caption </w:t>
      </w:r>
      <w:r>
        <w:rPr>
          <w:b w:val="false"/>
        </w:rPr>
        <w:t xml:space="preserve">для формы имеет значение </w:t>
      </w:r>
      <w:r>
        <w:rPr/>
        <w:t>Таблица умножения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оздать на форме 6 меток. Назначить меткам такие значения свойств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628"/>
        <w:gridCol w:w="13"/>
        <w:gridCol w:w="25"/>
        <w:gridCol w:w="1965"/>
        <w:gridCol w:w="1265"/>
        <w:gridCol w:w="2711"/>
        <w:gridCol w:w="1249"/>
      </w:tblGrid>
      <w:tr>
        <w:trPr>
          <w:trHeight w:val="2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к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войст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>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к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вой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>начения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orm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аблиця </w:t>
            </w:r>
            <w:r>
              <w:rPr>
                <w:b w:val="false"/>
                <w:sz w:val="24"/>
                <w:szCs w:val="24"/>
                <w:lang w:val="uk-UA"/>
              </w:rPr>
              <w:t>умно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>Label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a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abel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*5=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ont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on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lSibI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alse</w:t>
            </w:r>
          </w:p>
        </w:tc>
      </w:tr>
      <w:tr>
        <w:trPr>
          <w:trHeight w:val="2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abel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*6=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abeI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</w:tc>
      </w:tr>
      <w:tr>
        <w:trPr>
          <w:trHeight w:val="29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</w:rPr>
              <w:t>оп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ont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lSibI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alse</w:t>
            </w:r>
          </w:p>
        </w:tc>
      </w:tr>
      <w:tr>
        <w:trPr>
          <w:trHeight w:val="2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abel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*7=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abel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a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rderstyle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t</w:t>
            </w:r>
          </w:p>
        </w:tc>
        <w:tc>
          <w:tcPr>
            <w:tcW w:w="1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ont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lSibI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als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Активизируйте окно кода и для первых трех объектов Label написать по 2 процедуры, по очереди выбирая их из списка; для  списка процедур- соответствующее событие Click  или  DblClic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граммный код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Label1_Click(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Label4.Visible = Tru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Label2_Click(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Label5.Visible = Tru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Label3_Click(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Label6.Visible = Tru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Label4_DblClick(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Label4.Visible = Fals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Label5_DblClick(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Label5.Visible = Fals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Label6_DblClick(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bel6.Visible = Fal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d Su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хранить проект  под именем «Умножени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стоятельная работа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Задача.</w:t>
      </w:r>
    </w:p>
    <w:p>
      <w:pPr>
        <w:pStyle w:val="Normal"/>
        <w:widowControl w:val="false"/>
        <w:autoSpaceDE w:val="false"/>
        <w:spacing w:lineRule="atLeast" w:line="211"/>
        <w:rPr>
          <w:b w:val="false"/>
          <w:b w:val="false"/>
        </w:rPr>
      </w:pPr>
      <w:r>
        <w:rPr>
          <w:b w:val="false"/>
        </w:rPr>
        <w:t>Создать проект, который содержит форму с имeнем Ex_Text и с заголовком Текстовые  Окна, и выполнить  следующие действия: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rPr/>
      </w:pPr>
      <w:r>
        <w:rPr>
          <w:b w:val="false"/>
        </w:rPr>
        <w:tab/>
        <w:t>1) разместить в окне  формы два текстовых окна  и одну Mетку;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rPr>
          <w:b w:val="false"/>
          <w:b w:val="false"/>
        </w:rPr>
      </w:pPr>
      <w:r>
        <w:rPr>
          <w:b w:val="false"/>
        </w:rPr>
        <w:tab/>
        <w:t>2) назначить текстовым окнам  имена Тх1 и Тх2, а метке – L;</w:t>
        <w:tab/>
      </w:r>
    </w:p>
    <w:p>
      <w:pPr>
        <w:pStyle w:val="Normal"/>
        <w:widowControl w:val="false"/>
        <w:tabs>
          <w:tab w:val="clear" w:pos="708"/>
          <w:tab w:val="right" w:pos="5580" w:leader="none"/>
        </w:tabs>
        <w:autoSpaceDE w:val="false"/>
        <w:spacing w:lineRule="atLeast" w:line="211"/>
        <w:jc w:val="both"/>
        <w:rPr/>
      </w:pPr>
      <w:r>
        <w:rPr>
          <w:b w:val="false"/>
        </w:rPr>
        <w:tab/>
        <w:t>3) очистить от текста все надписи на созданных объектах;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jc w:val="both"/>
        <w:rPr>
          <w:b w:val="false"/>
          <w:b w:val="false"/>
        </w:rPr>
      </w:pPr>
      <w:r>
        <w:rPr>
          <w:b w:val="false"/>
        </w:rPr>
        <w:tab/>
        <w:t xml:space="preserve">4) Зaдайте выравнивание текста в Тх1 и Тх2 слева, а в метке – по центру; 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jc w:val="both"/>
        <w:rPr/>
      </w:pPr>
      <w:r>
        <w:rPr>
          <w:b w:val="false"/>
        </w:rPr>
        <w:tab/>
        <w:t>5) установить в каждом поле разный шрифт и цвет букв;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jc w:val="both"/>
        <w:rPr>
          <w:b w:val="false"/>
          <w:b w:val="false"/>
        </w:rPr>
      </w:pPr>
      <w:r>
        <w:rPr>
          <w:b w:val="false"/>
        </w:rPr>
        <w:tab/>
        <w:t>б) ограничить длину текста в  Тх2 50 симво</w:t>
        <w:softHyphen/>
        <w:t xml:space="preserve">лами; 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jc w:val="both"/>
        <w:rPr/>
      </w:pPr>
      <w:r>
        <w:rPr>
          <w:b w:val="false"/>
        </w:rPr>
        <w:tab/>
        <w:t>7) установить размеры поля метки L такие же, как  и Тх1;</w:t>
      </w:r>
    </w:p>
    <w:p>
      <w:pPr>
        <w:pStyle w:val="Normal"/>
        <w:widowControl w:val="false"/>
        <w:tabs>
          <w:tab w:val="clear" w:pos="708"/>
          <w:tab w:val="right" w:pos="4891" w:leader="none"/>
        </w:tabs>
        <w:autoSpaceDE w:val="false"/>
        <w:spacing w:lineRule="atLeast" w:line="211"/>
        <w:jc w:val="both"/>
        <w:rPr/>
      </w:pPr>
      <w:r>
        <w:rPr>
          <w:b w:val="false"/>
        </w:rPr>
        <w:t>8) сделать так, чтобы при введении любого символа в поле Тх1 он автоматически отображался  бы в поле L после щелчка на метке L;</w:t>
      </w:r>
    </w:p>
    <w:p>
      <w:pPr>
        <w:pStyle w:val="Normal"/>
        <w:widowControl w:val="false"/>
        <w:autoSpaceDE w:val="false"/>
        <w:spacing w:lineRule="atLeast" w:line="211"/>
        <w:rPr>
          <w:b w:val="false"/>
          <w:b w:val="false"/>
          <w:lang w:val="uk-UA"/>
        </w:rPr>
      </w:pPr>
      <w:r>
        <w:rPr>
          <w:b w:val="false"/>
        </w:rPr>
        <w:t xml:space="preserve">9) сделать так, чтобы при двойном щелчке кнопки </w:t>
        <w:softHyphen/>
        <w:t>мышки в поле Тх2   поле Тх1  и поле метки L становились бы   невидимыми, а число, которое перед этим  было видно  в поле метки L становилось бы видным в поле Тх2;</w:t>
        <w:tab/>
        <w:t>.</w:t>
      </w:r>
    </w:p>
    <w:p>
      <w:pPr>
        <w:pStyle w:val="Normal"/>
        <w:widowControl w:val="false"/>
        <w:autoSpaceDE w:val="false"/>
        <w:spacing w:lineRule="atLeast" w:line="211"/>
        <w:rPr>
          <w:b w:val="false"/>
          <w:b w:val="false"/>
        </w:rPr>
      </w:pPr>
      <w:r>
        <w:rPr>
          <w:b w:val="false"/>
        </w:rPr>
        <w:t>10) сохранить проект в файле Form_Text;</w:t>
      </w:r>
    </w:p>
    <w:p>
      <w:pPr>
        <w:pStyle w:val="Normal"/>
        <w:widowControl w:val="false"/>
        <w:autoSpaceDE w:val="false"/>
        <w:spacing w:lineRule="atLeast" w:line="211"/>
        <w:rPr>
          <w:b w:val="false"/>
          <w:b w:val="false"/>
        </w:rPr>
      </w:pPr>
      <w:r>
        <w:rPr>
          <w:b w:val="false"/>
        </w:rPr>
        <w:t>11) запустить проект на выполнение и nроверить работу проекта.</w:t>
      </w:r>
    </w:p>
    <w:p>
      <w:pPr>
        <w:pStyle w:val="Normal"/>
        <w:widowControl w:val="false"/>
        <w:autoSpaceDE w:val="false"/>
        <w:spacing w:lineRule="atLeast" w:line="21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16" w:leader="none"/>
        </w:tabs>
        <w:autoSpaceDE w:val="false"/>
        <w:spacing w:lineRule="atLeast" w:line="225"/>
        <w:jc w:val="center"/>
        <w:rPr>
          <w:i/>
          <w:i/>
          <w:u w:val="single"/>
        </w:rPr>
      </w:pPr>
      <w:r>
        <w:rPr>
          <w:i/>
          <w:u w:val="single"/>
        </w:rPr>
        <w:t>Программный к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L_Click()</w:t>
      </w:r>
    </w:p>
    <w:p>
      <w:pPr>
        <w:pStyle w:val="Normal"/>
        <w:rPr>
          <w:lang w:val="en-US"/>
        </w:rPr>
      </w:pPr>
      <w:r>
        <w:rPr>
          <w:lang w:val="en-US"/>
        </w:rPr>
        <w:t>L.Caption = Tx1.Tex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x2_DblClick()</w:t>
      </w:r>
    </w:p>
    <w:p>
      <w:pPr>
        <w:pStyle w:val="Normal"/>
        <w:rPr>
          <w:lang w:val="en-US"/>
        </w:rPr>
      </w:pPr>
      <w:r>
        <w:rPr>
          <w:lang w:val="en-US"/>
        </w:rPr>
        <w:t>Tx1.Visible = False</w:t>
      </w:r>
    </w:p>
    <w:p>
      <w:pPr>
        <w:pStyle w:val="Normal"/>
        <w:rPr>
          <w:lang w:val="en-US"/>
        </w:rPr>
      </w:pPr>
      <w:r>
        <w:rPr>
          <w:lang w:val="en-US"/>
        </w:rPr>
        <w:t>Tx2.Text = Tx1.Text</w:t>
      </w:r>
    </w:p>
    <w:p>
      <w:pPr>
        <w:pStyle w:val="Normal"/>
        <w:rPr/>
      </w:pPr>
      <w:r>
        <w:rPr/>
        <w:t>L.Visible = False</w:t>
      </w:r>
    </w:p>
    <w:p>
      <w:pPr>
        <w:pStyle w:val="Normal"/>
        <w:rPr/>
      </w:pPr>
      <w:r>
        <w:rPr/>
        <w:t>End Su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Итог урока.  Выставление оценок  за выполнение самостоятельной работы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егодня мы научились  создавать имена объектов ; узнали, что  хотя к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аждый объект имеет свой набор свойств, эти свойства можно изменять в процессе написания програмного кода . Каждому объекту можно назначить основные события, на которые объект может реагировать, и способы реагирования. Научились  правильно сохранять   про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Дом. Задание. Выучить теорию.</w:t>
      </w:r>
    </w:p>
    <w:p>
      <w:pPr>
        <w:pStyle w:val="Normal"/>
        <w:ind w:left="198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160"/>
        </w:tabs>
        <w:ind w:left="2160" w:hanging="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980"/>
        </w:tabs>
        <w:ind w:left="198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2:00Z</dcterms:created>
  <dc:creator>www.PHILka.RU</dc:creator>
  <dc:description/>
  <cp:keywords/>
  <dc:language>en-US</dc:language>
  <cp:lastModifiedBy>www.PHILka.RU</cp:lastModifiedBy>
  <dcterms:modified xsi:type="dcterms:W3CDTF">2009-11-23T19:22:00Z</dcterms:modified>
  <cp:revision>2</cp:revision>
  <dc:subject/>
  <dc:title>Урок 6</dc:title>
</cp:coreProperties>
</file>