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Урок 7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>Практическая работа № 4 "Работа с текстовыми полями и метками"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Цели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1. Закрепить  практические навыки в создании форм, которые содержат текстовые поля и метки. 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2. развивать навыки создания проектов;.</w:t>
        <w:br/>
        <w:t>3.  – воспитывать дисциплинированность, ответственность, интерес к программированию на Visual Basic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 CYR" w:hAnsi="Times New Roman CYR" w:cs="Times New Roman CYR"/>
          <w:bCs w:val="false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>Орг.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>Актуализация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Из каких частей состоит проект?(форма с объектами и программный код)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Что такое объекты на форме?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u w:val="single"/>
          <w:lang w:val="uk-UA"/>
        </w:rPr>
        <w:t xml:space="preserve"> (</w:t>
      </w: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 xml:space="preserve"> Объекты – это элементы интерфейса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. Для создания объектов существуют шаблоны; каждый из них имеет свои свойства. 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Что такое</w:t>
      </w: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 xml:space="preserve"> События.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 ( Каждому элементу управления можно назначить любое событие: клик копкой мышки, нажатие на кнопку клавиатуры и т. д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Что такое программный код?</w:t>
      </w: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 xml:space="preserve"> (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. Для каждого события пользователь может выбрать разные способы реагирования на это событие какого-то элемента управления.  Например, при событии -клике мышкой могут происходить разные действия. Определение действия, которое должно произойти при определенном событии с каким-то элементом управления, записывается в виде программного кода. );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Как написать программный код для какого-то объекта на форме?(2 раза щелкнуть на этом объекте. Откроется окно програмного кода);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Экранная форма может так же считаться объектом, а значит имеет имя и свойства и может реагировать на события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 CYR" w:hAnsi="Times New Roman CYR" w:cs="Times New Roman CYR"/>
          <w:bCs w:val="false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>Практическая работа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Задача.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ть проект «Страны содружества», который содержит три поля с  названиями  стран: Украина, Россия, Беларусь. При нажатии левой кнопки мышки на одной из командных кнопок на экран выводились бы флаги стран, при нажатии на другую – название столицы. При двойном щелкании левою кнопкою мышки на форме  на экране отображалась бы начальная ситуация.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5500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11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кие объекты нужно разместить на форм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ким свойством метки(Label) и PictureBox  и нужно воспользоваться, чтобы эти объекты были видимыми и невидимым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ля каких объектов нужно писать программный код?(для кнопок и форм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1"/>
        <w:rPr/>
      </w:pPr>
      <w:r>
        <w:rPr>
          <w:rFonts w:cs="Arial" w:ascii="Arial" w:hAnsi="Arial"/>
          <w:b w:val="false"/>
        </w:rPr>
        <w:t xml:space="preserve">Какие события должны происходить с кнопками?( одинарный щелчок – </w:t>
      </w:r>
      <w:r>
        <w:rPr>
          <w:rFonts w:cs="Arial" w:ascii="Arial" w:hAnsi="Arial"/>
          <w:b w:val="false"/>
          <w:lang w:val="en-US"/>
        </w:rPr>
        <w:t>Click</w:t>
      </w:r>
      <w:r>
        <w:rPr>
          <w:rFonts w:cs="Arial" w:ascii="Arial" w:hAnsi="Arial"/>
          <w:b w:val="false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кое событие должно происходить с формой (двойной щелчок-</w:t>
      </w:r>
      <w:r>
        <w:rPr>
          <w:rFonts w:cs="Arial" w:ascii="Arial" w:hAnsi="Arial"/>
          <w:b w:val="false"/>
          <w:lang w:val="en-US"/>
        </w:rPr>
        <w:t>dblclick</w:t>
      </w:r>
      <w:r>
        <w:rPr>
          <w:rFonts w:cs="Arial" w:ascii="Arial" w:hAnsi="Arial"/>
          <w:b w:val="false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1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Примечание: имена объектов оставить по умолчанию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tLeast" w:line="211"/>
        <w:ind w:left="64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граммный код: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Private Sub Command1_Click()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Picture1.Visible = Tru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Picture2.Visible = Tru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Picture3.Visible = Tru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Label5.Visible = Fals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Label6.Visible = Fals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bel7.Visible = Fals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d Sub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Private Sub Command2_Click()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Label5.Visible = Tru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Label6.Visible = Tru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Label7.Visible = Tru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Picture1.Visible = Fals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Picture2.Visible = Fals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Picture3.Visible = Fals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nd Sub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Private Sub Form_dblclick()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Label5.Visible = Fals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Label6.Visible = Fals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Label7.Visible = Fals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Picture1.Visible = Fals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Picture2.Visible = Fals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Picture3.Visible = False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d Sub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spacing w:lineRule="atLeast" w:line="211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олнительная задача.</w:t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оздать проект «Знаки зодиака», окно формы которого содержит поле с соответствующей надписью. При нажатии левой кнопки мышки на этом поле на экран выводились бы поля с названиями знаков, а при нажатии на названии – знак его изображения. При щелчке левой кнопки мышки на изображении знака в поле рисунка на экран выводился бы промежуток времени для соответствующего знака.  При двойном щелчке  на названии знака его изображения изымается. Названия знаков зодиака ниже приведены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11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долей</w:t>
        <w:tab/>
        <w:t>21.1 - 18.2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11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ыбы</w:t>
        <w:tab/>
        <w:t xml:space="preserve">19.2 - 20.3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11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вен</w:t>
        <w:tab/>
        <w:t xml:space="preserve">21.3 - 19.4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11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елец</w:t>
        <w:tab/>
        <w:t xml:space="preserve">20.4- 20.5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11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лизнецы</w:t>
        <w:tab/>
        <w:t xml:space="preserve">21.5 - 21.6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11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к</w:t>
        <w:tab/>
        <w:t xml:space="preserve">23.6, - 22.7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11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ев</w:t>
        <w:tab/>
        <w:t xml:space="preserve">23.7 - 22.8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11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ева</w:t>
        <w:tab/>
        <w:t>23.8 - 22.9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11"/>
        <w:ind w:left="567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Весы</w:t>
        <w:tab/>
        <w:t xml:space="preserve">23.9 - 23.10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11"/>
        <w:ind w:left="567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</w:rPr>
        <w:t>Cкорпіон</w:t>
        <w:tab/>
        <w:t xml:space="preserve">24.10 - 22.11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11"/>
        <w:ind w:left="567" w:hanging="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Стрелец</w:t>
        <w:tab/>
        <w:t>23.11 - 21.12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11"/>
        <w:ind w:left="567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Козерiг</w:t>
        <w:tab/>
        <w:t xml:space="preserve">22.12 - 20.1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u w:val="single"/>
          <w:lang w:val="uk-UA"/>
        </w:rPr>
      </w:pPr>
      <w:r>
        <w:rPr>
          <w:u w:val="single"/>
          <w:lang w:val="uk-UA"/>
        </w:rPr>
        <w:t>Итог урока. Выставление оценок за практическую работу.</w:t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160"/>
        </w:tabs>
        <w:ind w:left="2160" w:hanging="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6:00Z</dcterms:created>
  <dc:creator>www.PHILka.RU</dc:creator>
  <dc:description/>
  <cp:keywords/>
  <dc:language>en-US</dc:language>
  <cp:lastModifiedBy>www.PHILka.RU</cp:lastModifiedBy>
  <dcterms:modified xsi:type="dcterms:W3CDTF">2009-11-24T15:56:00Z</dcterms:modified>
  <cp:revision>2</cp:revision>
  <dc:subject/>
  <dc:title>Практическая работа № 4 "Работа с текстовыми полями и метками"</dc:title>
</cp:coreProperties>
</file>